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40"/>
        <w:rPr/>
      </w:pPr>
      <w:r>
        <w:rPr/>
      </w:r>
    </w:p>
    <w:p>
      <w:pPr>
        <w:pStyle w:val="Style12"/>
        <w:spacing w:before="240" w:after="240"/>
        <w:rPr/>
      </w:pPr>
      <w:r>
        <w:rPr/>
        <w:t>РЕШЕНИЕ</w:t>
      </w:r>
    </w:p>
    <w:p>
      <w:pPr>
        <w:pStyle w:val="Normal"/>
        <w:suppressAutoHyphens w:val="true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ередачу в безвозмездное пользование Псковской городской организации ветеранов (пенсионеров) войны, труда, Вооруженных сил и правоохранительных органов нежилого помещения, расположенного по адресу: г. Псков, Октябрьский пр., д. 18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17.1 Федерального закона от  26.07.2006 № 135-ФЗ «О защите конкуренции», подпунктом 2.2  пункта 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Дать согласие на передачу в безвозмездное пользование Псковской городской организации ветеранов (пенсионеров) войны, труда, Вооруженных сил и правоохранительных органов нежилого помещения, находящегося в муниципальной собственности муниципального образования «Город Псков», с инвентарным номером 1897 - А:1007, площадью 104,4 кв.м, расположенного по адресу: г. Псков, Октябрьский пр., д. 18, для  размещения Псковского городского Совета ветеранов, сроком на 10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   Настоящее Решение вступает в силу с момента его принятия.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даче согласия на передачу в безвозмездное пользование Псковской городской организации ветеранов (пенсионеров) войны, труда, Вооруженных сил и правоохранительных органов нежилого помещения, расположенного по адресу: г. Псков, Октябрьский пр., д. 18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 Решения Псковской городской Думы «О даче согласия на передачу в безвозмездное пользование Псковской городской организации ветеранов (пенсионеров) войны, труда, Вооруженных сил и правоохранительных органов нежилого помещения, расположенного по адресу: г. Псков, Октябрьский пр., д. 18 (далее – проект Решения) подготовлен в соответствии с подпунктом 4 пункта 1 статьи 17.1 Федерального закона от  26.07.2006 № 135-ФЗ «О защите конкуренции» (далее – Закон), подпунктом 2.2  пункта 2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о статьей 16 Порядка, является получение согласия Псковской городской Думы на передачу в безвозмездное пользование Псковской городской организации ветеранов (пенсионеров) войны, труда, Вооруженных сил и правоохранительных органов без проведения аукциона нежилого помещения с инвентарным номером 1897 - А:1007, площадью 104,4 кв.м, расположенного по адресу: г. Псков, Октябрьский пр., д. 18, для  размещения Псковского городского Совета ветеранов, сроком на 10 лет.</w:t>
      </w:r>
    </w:p>
    <w:p>
      <w:pPr>
        <w:pStyle w:val="Normal"/>
        <w:suppressAutoHyphens w:val="true"/>
        <w:ind w:right="-1" w:firstLine="567"/>
        <w:rPr/>
      </w:pPr>
      <w:r>
        <w:rPr>
          <w:sz w:val="28"/>
          <w:szCs w:val="28"/>
        </w:rPr>
        <w:t>Данное помещение планируется для включения в</w:t>
      </w:r>
      <w:r>
        <w:rPr>
          <w:spacing w:val="-5"/>
          <w:sz w:val="28"/>
          <w:szCs w:val="28"/>
        </w:rPr>
        <w:t xml:space="preserve"> Перечень    муниципального имущества </w:t>
      </w:r>
      <w:r>
        <w:rPr>
          <w:spacing w:val="-1"/>
          <w:sz w:val="28"/>
          <w:szCs w:val="28"/>
        </w:rPr>
        <w:t xml:space="preserve">муниципального образования «Город Псков», предназначенного для передачи </w:t>
      </w:r>
      <w:r>
        <w:rPr>
          <w:sz w:val="28"/>
          <w:szCs w:val="28"/>
        </w:rPr>
        <w:t>во владение и (или) в пользование социально-ориентированным некоммерческим организациям.   Проект  соответствующего  Постановления  направлен  на  согласование  в Администрацию города Пскова.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й городской организации ветеранов (пенсионеров) войны, труда, Вооруженных сил и правоохранительных органов.</w:t>
        <w:tab/>
        <w:t xml:space="preserve"> 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ие Решения не требует изменений и дополнений нормативно-правовых  актов, не влечет дополнительных материальных и иных затрат. 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кет документов на рассмотрение Псковской городской Думой подготовлен  начальником отдела арендных отношений Калгановой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11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0:00Z</dcterms:created>
  <dc:creator>Андрей Шубарцов</dc:creator>
  <dc:description/>
  <cp:keywords/>
  <dc:language>en-US</dc:language>
  <cp:lastModifiedBy>kpru01</cp:lastModifiedBy>
  <cp:lastPrinted>2011-03-04T14:47:00Z</cp:lastPrinted>
  <dcterms:modified xsi:type="dcterms:W3CDTF">2011-06-27T08:37:00Z</dcterms:modified>
  <cp:revision>18</cp:revision>
  <dc:subject/>
  <dc:title>О  соучредительстве</dc:title>
</cp:coreProperties>
</file>